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КАРАР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б административном регламенте предоставлени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услуги по приему заявлений, постановки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на учет и зачислению детей в образовательные учреждения,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реализующие основную образовательную программу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дошкольного образования (детские сады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.07.2010 N 210-ФЗ "Об организации предоставления государственных и муниципальных услуг",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Кабинета Министров Республики Татарстан от 19.01.2011 N 21 "О плане перехода на предоставление государственных, муниципальных и социально значимых услуг в электронном виде Республики Татарстан",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Федеральным законом от 06.10.2003 года № 131-ФЗ «Об общих принципах организации местного самоуправления в Российской Федерации», руководитель Балтасинского районного исполнительного комитета </w:t>
      </w:r>
      <w:r>
        <w:rPr>
          <w:b/>
          <w:sz w:val="28"/>
          <w:szCs w:val="28"/>
        </w:rPr>
        <w:t>постановляет: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Административный регламент по предоставлению муниципальной услуги "Постановка на учет и зачисление детей в образовательные учреждения, реализующие основную общеобразовательную программу дошкольного образования (детские сады)" в Балтасинском муниципальном районе РТ (приложение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2. Начальнику отдела образования Балтасинского районного исполнительного комитета РТ Габдрахмановой Г.З. обеспечить выполнение утвержденного настоящим Постановлением Административного </w:t>
      </w:r>
      <w:hyperlink r:id="rId4">
        <w:r>
          <w:rPr>
            <w:rStyle w:val="InternetLink"/>
            <w:sz w:val="28"/>
            <w:szCs w:val="28"/>
          </w:rPr>
          <w:t>регламента</w:t>
        </w:r>
      </w:hyperlink>
      <w:r>
        <w:rPr>
          <w:sz w:val="28"/>
          <w:szCs w:val="28"/>
        </w:rPr>
        <w:t xml:space="preserve">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Разместить утвержденный настоящим Постановлением Административный </w:t>
      </w:r>
      <w:hyperlink r:id="rId5">
        <w:r>
          <w:rPr>
            <w:rStyle w:val="InternetLink"/>
            <w:sz w:val="28"/>
            <w:szCs w:val="28"/>
          </w:rPr>
          <w:t>регламент</w:t>
        </w:r>
      </w:hyperlink>
      <w:r>
        <w:rPr>
          <w:sz w:val="28"/>
          <w:szCs w:val="28"/>
        </w:rPr>
        <w:t xml:space="preserve"> предоставления муниципальной услуги на сайте Балтасинского муниципального района (Портал муниципальных образований Республики Татарстан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начальника отдела образования Балтасинского районного исполнительного комитета РТ Габдрахманову Г.З.</w:t>
      </w:r>
    </w:p>
    <w:p>
      <w:pPr>
        <w:pStyle w:val="Normal"/>
        <w:autoSpaceDE w:val="false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autoSpaceDE w:val="false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уководител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алтасинского районного</w:t>
        <w:tab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сполнительного комитета РТ</w:t>
        <w:tab/>
        <w:tab/>
        <w:tab/>
        <w:t xml:space="preserve">          Р.И. Шакир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540" w:firstLine="70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540" w:firstLine="70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540" w:firstLine="70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540" w:firstLine="70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540"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numPr>
          <w:ilvl w:val="0"/>
          <w:numId w:val="0"/>
        </w:numPr>
        <w:autoSpaceDE w:val="false"/>
        <w:ind w:left="3540" w:firstLine="708"/>
        <w:outlineLvl w:val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4248" w:hanging="0"/>
        <w:jc w:val="center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к Постановлению  Руководителя Балтасинского районног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исполнительного комитета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Республики Татарстан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от __ __________ 2011 г. N __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едоставлению муниципальной услуг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Постановка на учет и зачисление детей в образовательны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реждения, реализующие основную общеобразовательную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у дошкольного образования (детские сады)" 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лтасинском муниципальном районе РТ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Административный регламент предоставления муниципальной услуги "Постановка на учет и зачисление детей в образовательные учреждения, реализующие основную общеобразовательную программу дошкольного образования (детские сады)" в Балтасинском муниципальном районе РТ (далее - Административный регламент) устанавливает порядок постановки на учет детей дошкольного возраста и зачисление их в образовательные учреждения, реализующие основную общеобразовательную программу дошкольного образования, Балтасинского муниципального района РТ (далее - муниципальная услуга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Получателями муниципальной услуги являются граждане Российской Федерации, иностранные граждане, проживающие на территории Балтасинского муниципального района РТ, являющиеся родителями (иными законными представителями) детей в возрасте от 2 месяцев до 7 л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во первоочередного устройства в образовательные учреждения, реализующие основную общеобразовательную программу дошкольного образования (далее - Учреждение), имею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ти-инвалиды и дети, один из родителей которых является инвалид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ти из многодетных сем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ти сотрудников поли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ти сотрудников полиции, погибших (умерших) вследствие увечья или иного повреждения здоровья, полученных в связи с выполнением служебных обязанност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ти сотрудников полиции, умерших вследствие заболевания, полученного в период прохождения службы в поли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ти граждан Российской Федерации, уволенных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ти граждан Российской Федерации, умерших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ти, находящиеся (находившиеся) на иждивении сотрудников полиции, гражданина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ти военнослужащи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ти прокуроров и сотрудников Следственного комит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ти суд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ти граждан, подвергшихся воздействию радиации вследствие катастрофы на Чернобыльской АЭС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ти сотрудников федеральной службы по контролю за оборотом наркотических средств и психотропных вещест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правления в Учреждение одного из детей-близнецов второй (и последующий) из них направляется в данное Учреждение во внеочередном поряд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предоставление льгот по иным основаниям, не предусмотренным федеральными законами, законами Республики Татарстан и подзаконными нормативно-правовыми акт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3. Муниципальная услуга предоставляется Отделом образования Балтасинского муниципального района РТ (далее – Отдел образования)  и образовательными учреждениями, указанными в </w:t>
      </w:r>
      <w:hyperlink r:id="rId6">
        <w:r>
          <w:rPr>
            <w:rStyle w:val="InternetLink"/>
            <w:sz w:val="28"/>
            <w:szCs w:val="28"/>
          </w:rPr>
          <w:t>Приложении 1</w:t>
        </w:r>
      </w:hyperlink>
      <w:r>
        <w:rPr>
          <w:sz w:val="28"/>
          <w:szCs w:val="28"/>
        </w:rPr>
        <w:t xml:space="preserve">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Место нахождения Отдела образования: 422250, РТ, Балтасинский район, пгт. Балтаси, ул. Ленина, д. 42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Отдела образования: каждый день с 8:00-17:00, кроме субботы и воскресень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5. Справочные телефоны Отдела образования: +7(84368) 2-57-75, 2-52-32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6. Адрес официального сайта в сети Интернет: baltas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  <w:r>
        <w:rPr>
          <w:rFonts w:eastAsia="Arial Unicode MS"/>
          <w:sz w:val="28"/>
          <w:szCs w:val="28"/>
        </w:rPr>
        <w:t>tatar.ru.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7. Информация о месте нахождения, графике работы, справочных телефонах, адресах Учреждений указаны в </w:t>
      </w:r>
      <w:hyperlink r:id="rId7">
        <w:r>
          <w:rPr>
            <w:rStyle w:val="InternetLink"/>
            <w:sz w:val="28"/>
            <w:szCs w:val="28"/>
          </w:rPr>
          <w:t>Приложении 1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8. Информация о муниципальной услуге может быть получен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информационных стендов о муниципальной услуге, содержащих визуальную и текстовую информацию о муниципальной услуге, расположенных в помещениях для работы с заявителя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официальном сайт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через Форму обратной связи, предоставленной на Портале государственных и муниципальных услуг Республики Татарстан https://uslugi.tatar.ru/cei/feedback и по телефону службы технической поддержки (8 (843) 5-114-115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и устном обращении в Отдел образования и Учреждения (по телефону или лично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 письменном обращении в Отдел образова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Стандарт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Наименование муниципальной услуги: поставка на учет и зачисление детей в образовательные учреждения, реализующие основную общеобразовательную программу дошкольного образования (детские сады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2. Муниципальная услуга предоставляется Отделом образования и образовательными учреждениями, указанными в </w:t>
      </w:r>
      <w:hyperlink r:id="rId8">
        <w:r>
          <w:rPr>
            <w:rStyle w:val="InternetLink"/>
            <w:sz w:val="28"/>
            <w:szCs w:val="28"/>
          </w:rPr>
          <w:t>Приложении 1</w:t>
        </w:r>
      </w:hyperlink>
      <w:r>
        <w:rPr>
          <w:sz w:val="28"/>
          <w:szCs w:val="28"/>
        </w:rPr>
        <w:t xml:space="preserve">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олжностными лицами, ответственными за предоставление муниципальной услуги, являются работники Отдела образования (далее - Уполномоченный сотрудник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Результатом предоставления муниципальной услуги является зачисление ребенка в образовательное учреждение, реализующее основную общеобразовательную программу дошкольного образования (детский сад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Срок предоставления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едоставление муниципальной услуги в части постановки на учет осуществляется с момента заполнения заявления на Портале государственных и муниципальных услуг или личного предоставления заявления на бумажном носителе в Отдел образ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части зачисления детей в Учреждения - в срок до 30 календарных дней после информирования заявителя о направлении в Учрежде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autoSpaceDE w:val="false"/>
        <w:ind w:firstLine="540"/>
        <w:jc w:val="both"/>
        <w:rPr/>
      </w:pPr>
      <w:hyperlink r:id="rId9">
        <w:r>
          <w:rPr>
            <w:rStyle w:val="InternetLink"/>
            <w:sz w:val="28"/>
            <w:szCs w:val="28"/>
          </w:rPr>
          <w:t>Конституция</w:t>
        </w:r>
      </w:hyperlink>
      <w:r>
        <w:rPr>
          <w:sz w:val="28"/>
          <w:szCs w:val="28"/>
        </w:rPr>
        <w:t xml:space="preserve"> Российской Федерации ("Российская газета", N 7, 21.01.2009);</w:t>
      </w:r>
    </w:p>
    <w:p>
      <w:pPr>
        <w:pStyle w:val="Normal"/>
        <w:autoSpaceDE w:val="false"/>
        <w:ind w:firstLine="540"/>
        <w:jc w:val="both"/>
        <w:rPr/>
      </w:pPr>
      <w:hyperlink r:id="rId10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Российской Федерации от 10.07.1992 N 3266-1 "Об образовании" ("Российская газета", N 172, 31.07.1992);</w:t>
      </w:r>
    </w:p>
    <w:p>
      <w:pPr>
        <w:pStyle w:val="Normal"/>
        <w:autoSpaceDE w:val="false"/>
        <w:ind w:firstLine="540"/>
        <w:jc w:val="both"/>
        <w:rPr/>
      </w:pPr>
      <w:hyperlink r:id="rId11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Правительства Российской Федерации от 19.09.1997 N 1204 "Об утверждении Типового положения об образовательном учреждении для детей дошкольного и младшего школьного возраста" ("Российская газета", N 196, 09.10.1997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Федеральный </w:t>
      </w:r>
      <w:hyperlink r:id="rId12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24.07.1998 N 124-ФЗ "Об основных гарантиях прав ребенка в Российской Федерации" ("Российская газета", N 147, 05.08.1998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Федеральный </w:t>
      </w:r>
      <w:hyperlink r:id="rId13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 ("Российская газета", N 202, 08.10.2003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Федеральный </w:t>
      </w:r>
      <w:hyperlink r:id="rId14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02.05.2006 N 59-ФЗ "О порядке рассмотрения обращений граждан Российской Федерации" ("Российская газета", N 95, 05.05.2006);</w:t>
      </w:r>
    </w:p>
    <w:p>
      <w:pPr>
        <w:pStyle w:val="Normal"/>
        <w:autoSpaceDE w:val="false"/>
        <w:ind w:firstLine="540"/>
        <w:jc w:val="both"/>
        <w:rPr/>
      </w:pPr>
      <w:hyperlink r:id="rId15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Правительства Российской Федерации от 12.09.2008 N 666 "Об утверждении Типового положения о дошкольном образовательном учреждении" ("Российская газета", N 200, 24.09.2008);</w:t>
      </w:r>
    </w:p>
    <w:p>
      <w:pPr>
        <w:pStyle w:val="Normal"/>
        <w:autoSpaceDE w:val="false"/>
        <w:ind w:firstLine="540"/>
        <w:jc w:val="both"/>
        <w:rPr/>
      </w:pPr>
      <w:hyperlink r:id="rId16">
        <w:r>
          <w:rPr>
            <w:rStyle w:val="InternetLink"/>
            <w:sz w:val="28"/>
            <w:szCs w:val="28"/>
          </w:rPr>
          <w:t>распоряжение</w:t>
        </w:r>
      </w:hyperlink>
      <w:r>
        <w:rPr>
          <w:sz w:val="28"/>
          <w:szCs w:val="28"/>
        </w:rPr>
        <w:t xml:space="preserve"> Правительства Российской Федерации от 17.12.2009 N 1993-р "Об утверждении сводного перечня первоочередных государственных и муниципальных услуг, предоставляемых в электронном виде" ("Российская газета", N 247, 23.12.2009);</w:t>
      </w:r>
    </w:p>
    <w:p>
      <w:pPr>
        <w:pStyle w:val="Normal"/>
        <w:autoSpaceDE w:val="false"/>
        <w:ind w:firstLine="540"/>
        <w:jc w:val="both"/>
        <w:rPr/>
      </w:pPr>
      <w:hyperlink r:id="rId17">
        <w:r>
          <w:rPr>
            <w:rStyle w:val="InternetLink"/>
            <w:sz w:val="28"/>
            <w:szCs w:val="28"/>
          </w:rPr>
          <w:t>распоряжение</w:t>
        </w:r>
      </w:hyperlink>
      <w:r>
        <w:rPr>
          <w:sz w:val="28"/>
          <w:szCs w:val="28"/>
        </w:rPr>
        <w:t xml:space="preserve"> Правительства Российской Федерации от 25 апреля 2011 г. N 729-р "Об утверждении перечня услуг, оказываемых государственными и муниципальными учреждениями и другими организациями, в которых размещается государственное задание (заказ) или муниципальное задание (заказ), подлежащих включению в реестры государственных или муниципальных услуг и предоставляемых в электронной форме" ("Российская газета", N 93, 29.04.2011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Федеральный </w:t>
      </w:r>
      <w:hyperlink r:id="rId18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27.07.2010 N 210-ФЗ "Об организации предоставления государственных и муниципальных услуг" ("Российская газета", N 168, 30.07.2010);</w:t>
      </w:r>
    </w:p>
    <w:p>
      <w:pPr>
        <w:pStyle w:val="Normal"/>
        <w:autoSpaceDE w:val="false"/>
        <w:ind w:firstLine="540"/>
        <w:jc w:val="both"/>
        <w:rPr/>
      </w:pPr>
      <w:hyperlink r:id="rId19">
        <w:r>
          <w:rPr>
            <w:rStyle w:val="InternetLink"/>
            <w:sz w:val="28"/>
            <w:szCs w:val="28"/>
          </w:rPr>
          <w:t>Указ</w:t>
        </w:r>
      </w:hyperlink>
      <w:r>
        <w:rPr>
          <w:sz w:val="28"/>
          <w:szCs w:val="28"/>
        </w:rPr>
        <w:t xml:space="preserve"> Президента РФ от 02.10.1992 N 1157 "О дополнительных мерах государственной поддержки инвалидов" ("Собрание актов Президента и Правительства РФ", 05.10.1992, N 14, ст. 1098);</w:t>
      </w:r>
    </w:p>
    <w:p>
      <w:pPr>
        <w:pStyle w:val="Normal"/>
        <w:autoSpaceDE w:val="false"/>
        <w:ind w:firstLine="540"/>
        <w:jc w:val="both"/>
        <w:rPr/>
      </w:pPr>
      <w:hyperlink r:id="rId20">
        <w:r>
          <w:rPr>
            <w:rStyle w:val="InternetLink"/>
            <w:sz w:val="28"/>
            <w:szCs w:val="28"/>
          </w:rPr>
          <w:t>Указ</w:t>
        </w:r>
      </w:hyperlink>
      <w:r>
        <w:rPr>
          <w:sz w:val="28"/>
          <w:szCs w:val="28"/>
        </w:rPr>
        <w:t xml:space="preserve"> Президента РФ от 05.05.1992 N 431 "О мерах по социальной поддержке многодетных семей" ("Ведомости СНД и ВС РФ", 14.05.1992, N 19, ст. 1044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Федеральный </w:t>
      </w:r>
      <w:hyperlink r:id="rId21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07.02.2011 N 3-ФЗ "О полиции" ("Российская газета", N 25, 08.02.2011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Федеральный </w:t>
      </w:r>
      <w:hyperlink r:id="rId22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27.05.1998 N 76-ФЗ "О статусе военнослужащих" ("Российская газета", N 104, 02.06.1998);</w:t>
      </w:r>
    </w:p>
    <w:p>
      <w:pPr>
        <w:pStyle w:val="Normal"/>
        <w:autoSpaceDE w:val="false"/>
        <w:ind w:firstLine="540"/>
        <w:jc w:val="both"/>
        <w:rPr/>
      </w:pPr>
      <w:hyperlink r:id="rId23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 Прокуратуре Российской Федерации от 17 января 1992 г. N 2202-1 ("Российская газета", N 39, 18.02.1992);</w:t>
      </w:r>
    </w:p>
    <w:p>
      <w:pPr>
        <w:pStyle w:val="Normal"/>
        <w:autoSpaceDE w:val="false"/>
        <w:ind w:firstLine="540"/>
        <w:jc w:val="both"/>
        <w:rPr/>
      </w:pPr>
      <w:hyperlink r:id="rId24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Российской Федерации от 26.06.1992 N 3132-1 "О статусе судей в Российской Федерации" ("Российская газета", N 170, 29.07.1992);</w:t>
      </w:r>
    </w:p>
    <w:p>
      <w:pPr>
        <w:pStyle w:val="Normal"/>
        <w:autoSpaceDE w:val="false"/>
        <w:ind w:firstLine="540"/>
        <w:jc w:val="both"/>
        <w:rPr/>
      </w:pPr>
      <w:hyperlink r:id="rId25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Российской Федерации от 15.05.1991 N 1244-1 "О социальной защите граждан, подвергшихся воздействию радиации вследствие катастрофы на Чернобыльской АЭС" ("Ведомости СНД и ВС РСФСР", 1991, N 21, ст. 699);</w:t>
      </w:r>
    </w:p>
    <w:p>
      <w:pPr>
        <w:pStyle w:val="Normal"/>
        <w:autoSpaceDE w:val="false"/>
        <w:ind w:firstLine="540"/>
        <w:jc w:val="both"/>
        <w:rPr/>
      </w:pPr>
      <w:hyperlink r:id="rId26">
        <w:r>
          <w:rPr>
            <w:rStyle w:val="InternetLink"/>
            <w:sz w:val="28"/>
            <w:szCs w:val="28"/>
          </w:rPr>
          <w:t>Указ</w:t>
        </w:r>
      </w:hyperlink>
      <w:r>
        <w:rPr>
          <w:sz w:val="28"/>
          <w:szCs w:val="28"/>
        </w:rPr>
        <w:t xml:space="preserve"> Президента РФ от 05.06.2003 N 613 "О правоохранительной службе в органах по контролю за оборотом наркотических средств и психотропных веществ" ("Российская газета", N 112, 11.06.2003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ставом Балтасинского муниципального района Р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 Перечень документов, необходимых для предоставления муниципальной услуг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еречень необходимых сведений при заполнении заявления для постановки на уч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 ребен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ата рождения ребен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анные свидетельства о рожден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есто фактического проживания (адрес и телефон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 матери, отца или законных представителей, адреса электронной почты, номер контактного телефо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анные документа, удостоверяющего личность родителя (законного представителя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наличии льготы по зачислению ребенка в образовательное учрежде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требность ребенка по здоровь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дно желаемое Учрежде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желаемый язык воспитания и обучения в групп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желаемая дата зачисления ребенка в Учрежде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исьменный ответ на предложение другого детского сада при наличии свободных мес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нтактные данные родителя (номер телефона/e-mail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еречень необходимых документов для зачисления в Учреждени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исьменное заявление родителей (законных представителей) на имя руководителя Учрежд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едицинское заключение установленного образц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кумент, удостоверяющий личность одного из родителей (законных представителей) ребен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 психолого-медико-педагогической комиссии (при зачислении ребенка с ограниченными возможностями здоровья, ребенка-инвалида в группы компенсирующей и комбинированной направленности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 части постановки на уч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вышение возраста ребенка максимального возраста детей, принимаемых в Учрежд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части зачисления в Учреждени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в системе "Электронный детский сад" информации о направлении ребенка в Учрежде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8. Перечень оснований для отказа в предоставлении муниципальной услуг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 части постановки на уч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ача недостоверных (недостаточных) сведений, препятствующих процедуре идентификации данных свидетельства о рождении ребен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вышение возраста ребенка максимального возраста детей, принимаемых в Учрежд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е желаемого языка воспитания и обучения языку воспитания и обучения в Учрежден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части зачисления в Учреждени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в системе "Электронный детский сад" информации о направлении ребенка в Учрежде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личие медицинских противопоказаний к посещению ребенком Учрежд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родителей (законных представителей) об отказе в получении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9. Муниципальная услуга предоставляется на безвозмездной основ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0. Время ожидания личного приема в очереди должно составлять не более 15 минут. Если услуга предоставляется пенсионерам, инвалидам, то срок ожидания (обслуживания) следующего заявителя может быть продлен до 30 мину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ем всех обратившихся лиц должен быть обеспечен не позднее чем за 1 час до окончания рабочего дн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11. Регистрация заявления о постановке на учет при личном обращении Заявителя в Отдел образования осуществляется в течение 1 рабочего дня с момента обращения Заявителя в порядке, предусмотренном </w:t>
      </w:r>
      <w:hyperlink r:id="rId27">
        <w:r>
          <w:rPr>
            <w:rStyle w:val="InternetLink"/>
            <w:sz w:val="28"/>
            <w:szCs w:val="28"/>
          </w:rPr>
          <w:t>разделом III</w:t>
        </w:r>
      </w:hyperlink>
      <w:r>
        <w:rPr>
          <w:sz w:val="28"/>
          <w:szCs w:val="28"/>
        </w:rPr>
        <w:t xml:space="preserve">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егистрация заявления о зачислении ребенка в Учреждение осуществляется в течение 1 рабочего дня с момента обращения Заявителя в порядке, предусмотренном </w:t>
      </w:r>
      <w:hyperlink r:id="rId28">
        <w:r>
          <w:rPr>
            <w:rStyle w:val="InternetLink"/>
            <w:sz w:val="28"/>
            <w:szCs w:val="28"/>
          </w:rPr>
          <w:t>разделом III</w:t>
        </w:r>
      </w:hyperlink>
      <w:r>
        <w:rPr>
          <w:sz w:val="28"/>
          <w:szCs w:val="28"/>
        </w:rPr>
        <w:t xml:space="preserve"> Административного регламе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2. В помещениях для работы с заявителями размещаются информационные стенды о муниципальной услуге, содержащие визуальную и текстовую информацию о муниципальной услуге. На фасадной части здания размещается информация о наименовании муниципального органа управления образовани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ожидания приема заявителям отводятся места, оборудованные стульями, столами для возможности оформления докумен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мещение должно быть оборудовано в соответствии с санитарными правилами и норм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3. Показателями доступности и качества предоставления муниципальной услуги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соблюдение сроков приема и рассмотрения докумен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соблюдение срока получения результата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наличие прецедентов (обоснованных жалоб) на нарушение административных регламентов предоставления муниципальных услуг, совершенных должностными лицами, ответственными за предоставление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4. Предоставление муниципальной услуги в электронном виде осуществляется на Портале государственных и муниципальных услуг Республики Татарстан (https://uslugi.tatar.ru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5. Взаимодействие заявителя с должностными лицами, ответственными за предоставление муниципальной услуги, осуществляется при личном обращении в Отдел образования для регистрации заявления для постановки на учет, продолжительность - не более 15 минут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Административные процедуры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последовательно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ий при предоставлении 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становка на учет (регистрация в автоматизированной информационной системе "Электронный детский сад" (далее - Система) заявления для постановки на учет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в Учрежде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числение в Учрежд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2. Блок-схема предоставления муниципальной услуги представлена в </w:t>
      </w:r>
      <w:hyperlink r:id="rId29">
        <w:r>
          <w:rPr>
            <w:rStyle w:val="InternetLink"/>
            <w:sz w:val="28"/>
            <w:szCs w:val="28"/>
          </w:rPr>
          <w:t>приложении N 3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Постановка на уч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1. Заполнение родителями (законными представителями) заявления для постановки на учет по устройству в Учреждение осуществляе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через портал государственных и муниципальных услуг Республики Татарстан (https://uslugi.tatar.ru/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 личном обращении в Отдел образ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й и его регистрация в Системе осуществляется в течение всего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в (наименование органа управления образованием муниципального образования РТ) внесение данных заявления в Систему осуществляет Уполномоченный сотрудник, назначаемый приказом органа управления образованием муниципального образования РТ. Внесение данных в Систему осуществляется в течение 1 рабочего дня с момента обращения Заявите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 заполнении заявления родители (законные представители) дают </w:t>
      </w:r>
      <w:hyperlink r:id="rId30">
        <w:r>
          <w:rPr>
            <w:rStyle w:val="InternetLink"/>
            <w:sz w:val="28"/>
            <w:szCs w:val="28"/>
          </w:rPr>
          <w:t>согласие</w:t>
        </w:r>
      </w:hyperlink>
      <w:r>
        <w:rPr>
          <w:sz w:val="28"/>
          <w:szCs w:val="28"/>
        </w:rPr>
        <w:t xml:space="preserve"> на обработку персональных данных (приложение N 2 к Административному регламенту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3.2. При подаче заявления для постановки на учет Системой осуществляется проверка корректности введенных данных свидетельства о рождении. В случае, если Данные некорректны либо отсутствуют, заявлению в Системе присваивается статус "Ожидает подтверждение документов". В данном случае Заявителю необходимо явиться в приемные часы работы Отдела образования для подтверждения документов. После подтверждения документов Заявителем Уполномоченный сотрудник в течение 1 рабочего дня со дня подтверждения документов присваивает заявлению в Системе статус "Зарегистрировано" с даты подачи зая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3.3. В случае подачи заявления законным представителем (опекуном, попечителем), заявление в системе получает статус "Подтверждение опеки (попечительства)". В данном случае Заявителю необходимо явиться в Отдел образования для подтверждения документов. После подтверждения документов Заявителем, Уполномоченный сотрудник в течение 1 рабочего дня со дня подтверждения документов присваивает заявлению статус "Зарегистрировано" с даты подачи зая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3.4. В случае, если Заявитель имеет право на первоочередное зачисление в Учреждение, его заявлению присваивается статус "Ожидает подтверждение документов". Заявителю необходимо представить в Отдел образования оригинал документа, подтверждающего льготу, а также его копию. Копия документа, подтверждающего льготу, хранится в Отделе образования. После подтверждения документов Заявителем Уполномоченный сотрудник в течение 1 рабочего дня со дня подтверждения документов присваивает заявлению статус "Зарегистрировано" с даты подачи зая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необходимо лишь подтверждение наличия льгот у Заявителя, заявление регистрируется в Системе на общих основаниях до подтверждения льгот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3.5. Зарегистрированному заявлению присваивается индивидуальный идентификационный номер. Проверить статус заявления и положение Заявителя в очередности можно через Портал государственных и муниципальных услуг Республики Татарстан https://uslugi.tatar.ru по данным свидетельства о рождении ребенка (серия и номер) или по индивидуальному идентификационному номеру заявления, а также в Отделе образования в приемные часы работы при личном обращении или по телефон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6. При постановке на учет Заявитель вправе выбрать для зачисления ребенка одно Учрежде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7. После присвоения заявлению индивидуального идентификационного номера смена желаемого Учреждения допускается в случае смены места жительства в пределах одного муниципального образования по заявлению Заявителя на основании решения представительного органа муниципального образования. Заявления на смену желаемого Учреждения, поданные в течение 30 дней до начала и во время текущего комплектования, в текущем комплектовании не учитываются. Данные заявления принимаются к рассмотрению с 1 сентября текущего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8. При переезде в другое муниципальное образование Заявитель подает заявление на постановку на учет в органы управления образованием по новому месту жительства. Датой постановки на учет считается дата подачи заявления по новому месту житель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Комплектова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4.1. При Балтасинском районном исполнительном комитете РТ ежегодно создается комиссия по комплектованию Учреждений, состав которой утверждается руководителем Балтасинского районного исполнительного комитета Р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4.2. До 15 мая текущего года Учреждения представляют на утверждение в Отдел образования сведения о количестве свободных мест в группах в соответствии с каждой возрастной категорией детей в очередном учебном год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3. Комплектование Учреждений на очередной учебный год осуществляется в соответствии с утвержденным количеством групп и свободных мест в них на очередной учебный год с 1 июня по 31 августа текущего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лучае выбытия воспитанников Учреждений, ввода новых дошкольных мест в течение учебного года производится доукомплектование Учреждений в соответствии с порядком направления и зачисления в Учреждение, закрепленным </w:t>
      </w:r>
      <w:hyperlink r:id="rId31">
        <w:r>
          <w:rPr>
            <w:rStyle w:val="InternetLink"/>
            <w:sz w:val="28"/>
            <w:szCs w:val="28"/>
          </w:rPr>
          <w:t>п. 3.5</w:t>
        </w:r>
      </w:hyperlink>
      <w:r>
        <w:rPr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4.4. Информирование граждан о результатах комплектования осуществляется посредством размещения информации на информационных стендах Отдела образ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 Направление и зачисление в Учрежде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1. При подходе очереди Заявителя и при наличии места в соответствующей возрастной группе в желаемом Учреждении заявлению присваивается статус "Направлен в ДОУ". Сообщение о присвоении данного статуса отображается в личном кабинете Заявителя на Портале государственных и муниципальных услуг Республики Татарста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2. Заявитель в срок до 30 календарных дней после присвоения статуса "Направлен в ДОУ" обязан явиться в Учреждение для зачисления ребенка или сообщить руководителю Учреждения о дате прихода в Учреждение для зачисления ребен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3. В случае, если Заявителя не удовлетворяет Учреждение, в которое он направлен, и Заявитель не согласен ждать до следующего комплектования Учреждений, Заявителем оформляется отказ от получ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5.4. Отказ от направления в предложенное Учреждение оформляется в письменном виде при личном обращении в Отдел образования по форме, установленной Отделом образования в срок до 30 календарных дней после присвоения заявлению статуса "Направлен в ДОУ"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5. Руководитель Учреждения в течение 1 рабочего дня с момента обращения Заявителя регистрирует заявление о зачислении ребенка в Учреждение в книге учета движения воспитанников в дошкольном образовательном учреждении и присваивает заявлению в Системе статус "Зачислен в ДОУ"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6. Зачисление детей с ограниченными возможностями здоровья, детей-инвалидов в группы компенсирующей и комбинированной направленности Учреждения осуществляется на основании заключения психолого-медико-педагогической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5.7. В случае неявки Заявителя в Учреждение после присвоения заявлению статуса "Направлен в ДОУ" в срок, определенный </w:t>
      </w:r>
      <w:hyperlink r:id="rId32">
        <w:r>
          <w:rPr>
            <w:rStyle w:val="InternetLink"/>
            <w:sz w:val="28"/>
            <w:szCs w:val="28"/>
          </w:rPr>
          <w:t>п. 3.5.2</w:t>
        </w:r>
      </w:hyperlink>
      <w:r>
        <w:rPr>
          <w:sz w:val="28"/>
          <w:szCs w:val="28"/>
        </w:rPr>
        <w:t xml:space="preserve"> Административного регламента, оказание муниципальной услуги Заявителю приостанавливается. Уполномоченный сотрудник присваивает заявлению в Системе статус "Не явился". Если заявитель подтверждает свое желание на получение услуги в следующем учебном году, заявлению присваивается статус "Зарегистрировано". Дата постановки на учет при этом не изменяется. Если Заявитель отказался от получения муниципальной услуги, заявлению присваивается статус "Отказано в услуге"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5.8. Отказ от получения муниципальной услуги оформляется в письменном виде по форме, установленной Отделом образ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6. В случае смены места жительства в пределах одного муниципального образования допускается перевод ребенка из одного Учреждения в друго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6.1. Заявление на перевод ребенка из одного Учреждения в другое подается в орган управления образованием по новому месту житель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6.2. При внесении в Систему данных заявления на перевод проставляется дата подачи родителями соответствующего заявления. При комплектовании Учреждений заявления на перевод ребенка из одного Учреждения в другое рассматриваются в порядке общей очеред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Порядок и формы контроля за предоставлением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. Текущий контроль за соблюдением настоящего Административного регламента осуществляется начальником Отдела образ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Текущий контроль за предоставлением муниципальной услуги осуществляется путем проведения проверок соблюдения и исполнения Уполномоченными сотрудниками, руководителями Учреждений положений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Текущий контроль за предоставлением муниципальной услуги осуществляется на постоянной основ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 Контроль полноты и качества предоставления муниципальной услуги включает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, ответственных за предоставление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 Проверки полноты и качества предоставления муниципальной услуги осуществляются на основании актов Отдела обра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оверки могут быть плановыми (осуществляться на основании полугодовых или годовых планов работы Отдела образования и внеплановы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5. Решение о проведении внеплановой проверки полноты и качества предоставления муниципальной услуги принимается в следующих случая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 связи с проверкой устранения ранее выявленных нарушений требований Административного регламента и иных нормативных правовых актов, устанавливающих требования к предоставлению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бращений граждан с жалобами на нарушения их прав и законных интересов действиями (бездействием) должностных лиц, ответственных за предоставление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6. Результаты проверки полноты и качества предоставления муниципальной услуги оформляются актом, в котором отмечаются выявленные недостатки и предложения по их устран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7. По результатам контроля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8. Контроль за предоставлением муниципальной услуги со стороны заявителей осуществляется путем получения информации, предусмотренной настоящим Административным регламентом, а также путем обжалования действий (бездействия) должностного лица, принимаемого им решения при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Досудебный (внесудебный) порядок обжалования решений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и действий (бездействия) Отдела образования, а такж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ых лиц, ответственных за предоставл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. Заявители имеют право на обжалование действий (бездействия) и  решений Отдела образования, а также должностных лиц, ответственных за предоставление муниципальной услуги, нарушающих требования Административного регламента в досудебном порядке в Отдел образ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Заявители имею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 Получатели услуги имеют право обратиться с жалобой лично, направить обращение в письменной форме либо в электронной форм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 В жалобе в обязательном порядке указывается фамилия, имя и отчество должностного лица (если они известны), решение, действие (бездействие) которого обжалуются, фамилия, имя, отчество (последнее - при наличии) лица, подающего жалобу, почтовый адрес, по которому должны быть направлены ответ, уведомление о переадресации жалобы, суть жалобы, личная подпись и да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5. К жалобе прилагаются копии документов, подтверждающих изложенные в ней обстоятельства, а также приводится перечень прилагаемых к ней докумен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6. Если документы, имеющие существенное значение для рассмотрения жалобы, отсутствуют или не приложены к жалобе, решение принимается без учета доводов, в подтверждение которых документы не представлен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7. Основания для отказа в рассмотрении жалобы по существу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если не соблюдены требования, установленные </w:t>
      </w:r>
      <w:hyperlink r:id="rId33">
        <w:r>
          <w:rPr>
            <w:rStyle w:val="InternetLink"/>
            <w:sz w:val="28"/>
            <w:szCs w:val="28"/>
          </w:rPr>
          <w:t>пунктами 5.3</w:t>
        </w:r>
      </w:hyperlink>
      <w:r>
        <w:rPr>
          <w:sz w:val="28"/>
          <w:szCs w:val="28"/>
        </w:rPr>
        <w:t xml:space="preserve"> и </w:t>
      </w:r>
      <w:hyperlink r:id="rId34">
        <w:r>
          <w:rPr>
            <w:rStyle w:val="InternetLink"/>
            <w:sz w:val="28"/>
            <w:szCs w:val="28"/>
          </w:rPr>
          <w:t>5.4</w:t>
        </w:r>
      </w:hyperlink>
      <w:r>
        <w:rPr>
          <w:sz w:val="28"/>
          <w:szCs w:val="28"/>
        </w:rPr>
        <w:t xml:space="preserve">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если лицо уже обращалось в Отдел образования или в суд с жалобой на те же действия (бездействие) и такая жалоба принята к рассмотрению или по ней вынесено реше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если жалоба подана лицом, права, свободы или законные интересы которого обжалуемым решением, действием (бездействием) не были затронут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8. Срок рассмотрения жалобы не должен превышать 30 дней со дня ее рег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9. В случае если при рассмотрении жалобы требуется провести проверку, то срок ее рассмотрения продлевается, но не более чем на тридцать дней по решению начальника Отдела образования. О продлении срока рассмотрения жалобы заявитель уведомляется в семидневный срок письменно с указанием причин прод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0. По результатам рассмотрения жалобы начальник Отдела образован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ризнать действия (бездействие) должностного лица, ответственного за предоставление муниципальной услуги, соответствующим Административному регламенту и отказать в удовлетворении жалоб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изнать действия (бездействие) должностного лица, ответственного за предоставление муниципальной услуги, не соответствующим Административному регламенту полностью или частично и удовлетворить жалобу полностью или частичн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я решения направляется заявителю в течение 3 рабочих дн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1. В случае удовлетворения жалобы полностью или частично начальник Отдела образования определяет меры, которые должны быть приняты в целях устранения выявленных наруш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2. Действия (бездействие) и решения Отдела образования, а также должностных лиц, ответственных за предоставление муниципальной услуги, в досудебном порядке могут быть также обжалованы в вышестоящий орган или вышестоящему должностному лиц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1</w:t>
      </w:r>
    </w:p>
    <w:p>
      <w:pPr>
        <w:pStyle w:val="Normal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 муниципальных образовательных учреждениях, реализующих основную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бщеобразовательную программу дошкольного образова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(наименование муниципального образования)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1890"/>
        <w:gridCol w:w="2970"/>
        <w:gridCol w:w="1215"/>
        <w:gridCol w:w="1620"/>
      </w:tblGrid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  </w:t>
              <w:br/>
              <w:t xml:space="preserve">Учреждения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 И.О.    </w:t>
              <w:br/>
              <w:t xml:space="preserve">руководителя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/сайт Учреждени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жим работы </w:t>
              <w:br/>
              <w:t xml:space="preserve">учреждения  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</w:t>
            </w:r>
            <w:r>
              <w:rPr>
                <w:rFonts w:cs="Arial CYR" w:ascii="Arial CYR" w:hAnsi="Arial CYR"/>
              </w:rPr>
              <w:t>детский сад №1</w:t>
            </w:r>
          </w:p>
          <w:p>
            <w:pPr>
              <w:pStyle w:val="ConsPlusNonformat"/>
              <w:rPr>
                <w:rFonts w:ascii="Arial CYR" w:hAnsi="Arial CYR" w:cs="Arial CYR"/>
                <w:bCs/>
                <w:sz w:val="24"/>
              </w:rPr>
            </w:pPr>
            <w:r>
              <w:rPr>
                <w:rFonts w:cs="Arial CYR" w:ascii="Arial CYR" w:hAnsi="Arial CYR"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</w:rPr>
              <w:t xml:space="preserve">Тухватуллина Лилия Василовна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</w:rPr>
              <w:t>Балтасинский район п.г.т. Балтаси ул.Школьная 2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</w:rPr>
            </w:pPr>
            <w:r>
              <w:rPr>
                <w:rFonts w:cs="Arial CYR" w:ascii="Arial CYR" w:hAnsi="Arial CYR"/>
                <w:sz w:val="20"/>
              </w:rPr>
              <w:t>884368 2-44-3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,5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детский сад №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Arial CYR" w:ascii="Arial CYR" w:hAnsi="Arial CYR"/>
                <w:sz w:val="20"/>
              </w:rPr>
              <w:t>Хакимова Лилия Гатнановна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</w:rPr>
              <w:t>Балтасинский район п.г.т. Балтаси ул.Нариманова 2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84368 2-54-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5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детский сад №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Arial CYR" w:ascii="Arial CYR" w:hAnsi="Arial CYR"/>
                <w:sz w:val="20"/>
              </w:rPr>
              <w:t>Валеева Гульнур Ибрагимовна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</w:rPr>
              <w:t>Балтасинский район п.г.т. Балтаси ул.Ленина д.145.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eastAsia="Arial CYR" w:cs="Arial CYR" w:ascii="Arial CYR" w:hAnsi="Arial CYR"/>
                <w:sz w:val="20"/>
              </w:rPr>
              <w:t xml:space="preserve"> </w:t>
            </w:r>
            <w:r>
              <w:rPr>
                <w:rFonts w:cs="Arial CYR" w:ascii="Arial CYR" w:hAnsi="Arial CYR"/>
                <w:sz w:val="20"/>
              </w:rPr>
              <w:t>884368 2-54-7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84368 2-54-7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5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детский сад №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Arial CYR" w:ascii="Arial CYR" w:hAnsi="Arial CYR"/>
                <w:sz w:val="20"/>
              </w:rPr>
              <w:t>Шамсутдинова Роза Николаевна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</w:rPr>
              <w:t>Балтасинский район п.г.т. Балтаси ул.Ленина д.1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84368 2-41-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5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</w:rPr>
              <w:t>Карелинский д/с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лиева Айгуль Вакифовна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</w:rPr>
              <w:t>Балтасинский район с. Карелино ул. Загидуллина 6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927400607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5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</w:rPr>
              <w:t>Шубанский д/с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Arial CYR" w:ascii="Arial CYR" w:hAnsi="Arial CYR"/>
                <w:sz w:val="20"/>
              </w:rPr>
              <w:t xml:space="preserve">Хасанова Чулпан Асхадулловна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</w:rPr>
              <w:t>Балтасинский район д. В. Шубан ул.Центральная д.6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84368 2-81-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</w:rPr>
              <w:t>Малолызинск д/с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</w:rPr>
            </w:pPr>
            <w:r>
              <w:rPr>
                <w:rFonts w:cs="Arial CYR" w:ascii="Arial CYR" w:hAnsi="Arial CYR"/>
                <w:sz w:val="20"/>
              </w:rPr>
              <w:t>Султанова Люция Хамитовна 884368 2-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</w:rPr>
              <w:t>Балтасинский район д. Малые Лызи ул. Центральная 27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84368 2-71-8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</w:rPr>
              <w:t>Соснинский д/с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Хасанова Алсу Фаритовна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</w:rPr>
              <w:t>Балтасинский район д. Сосна ул. Героя Сарвара 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84368 3-27-2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</w:rPr>
              <w:t>Салаусский д/с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</w:rPr>
            </w:pPr>
            <w:r>
              <w:rPr>
                <w:rFonts w:cs="Arial CYR" w:ascii="Arial CYR" w:hAnsi="Arial CYR"/>
                <w:sz w:val="20"/>
              </w:rPr>
              <w:t xml:space="preserve">Маннапова зульфия Махмутовна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</w:rPr>
              <w:t>Балтасинский район д. Старая  Салаусь ул.Школьная д. 9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84368 3-06-3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</w:rPr>
              <w:t>Кугунурский д/с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</w:rPr>
            </w:pPr>
            <w:r>
              <w:rPr>
                <w:rFonts w:cs="Arial CYR" w:ascii="Arial CYR" w:hAnsi="Arial CYR"/>
                <w:sz w:val="20"/>
              </w:rPr>
              <w:t xml:space="preserve">Закиева Файруза Гильмулловна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</w:rPr>
              <w:t xml:space="preserve">Балтасинский район д. Кугунур ул. Кирова 46а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84368 3-55-9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</w:rPr>
              <w:t>Дургинский д/с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</w:rPr>
            </w:pPr>
            <w:r>
              <w:rPr>
                <w:rFonts w:cs="Arial CYR" w:ascii="Arial CYR" w:hAnsi="Arial CYR"/>
                <w:sz w:val="20"/>
              </w:rPr>
              <w:t>Иванова Любовь Семеновна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</w:rPr>
              <w:t>Балтасинский район д. Дурга ул. Школьная 6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919681602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</w:rPr>
              <w:t>Шишинерьский д/с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</w:rPr>
            </w:pPr>
            <w:r>
              <w:rPr>
                <w:rFonts w:cs="Arial CYR" w:ascii="Arial CYR" w:hAnsi="Arial CYR"/>
                <w:sz w:val="20"/>
              </w:rPr>
              <w:t xml:space="preserve">Зиннатуллина Зиля Хайдаровна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</w:rPr>
              <w:t>Балтасинский район д. Шишинерь, ул.Комсомольская 92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84368 3-98-7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</w:rPr>
              <w:t>Бурбашский д/с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арифуллина Рузалия Харисовна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</w:rPr>
              <w:t>Балтасинский район д. Бурбаш ул. Ф. Шакирова 32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84368 3-37-2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Аланский д/с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хмадуллина Фирдия Хамитовна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</w:rPr>
              <w:t>Балтасинский район д. Алан ул.Школьная 11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84368 3-51-3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</w:rPr>
              <w:t>Смаильский д/с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акирова Расиля Ильгизовна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</w:rPr>
              <w:t>Балтасинский район д. Смаиль, ул.Кирова,61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84368 3-91-3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</w:rPr>
              <w:t>Бурнакский д/с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Arial CYR" w:ascii="Arial CYR" w:hAnsi="Arial CYR"/>
                <w:sz w:val="20"/>
              </w:rPr>
              <w:t xml:space="preserve">Муллагалиева Таскира Галиахметовна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</w:rPr>
              <w:t>Балтасинский район д. Бурнак ул.Татарстана 9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84368 3-33-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</w:rPr>
              <w:t>Ципьинский д\с №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икитина Ирина Валентиновна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</w:rPr>
              <w:t>Балтасинский район с. Ципья ул. Дмитровская 9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84368 3-43-7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</w:rPr>
              <w:t>Ципьинский д\с №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Arial CYR" w:ascii="Arial CYR" w:hAnsi="Arial CYR"/>
                <w:sz w:val="20"/>
              </w:rPr>
              <w:t xml:space="preserve">Ефремова Вера Павловна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</w:rPr>
              <w:t>Балтасинский район с. Ципья ул. Рабочая 16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84368 3-44-8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</w:rPr>
              <w:t>Арборский д/с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рипова Лилия Юрьевна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</w:rPr>
              <w:t>Балтасинский район д. Арбор ул. Татарстана 57.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91793608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</w:rPr>
              <w:t>Субашский д/с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Arial CYR" w:ascii="Arial CYR" w:hAnsi="Arial CYR"/>
                <w:sz w:val="20"/>
              </w:rPr>
              <w:t>Гафурзянова Зухра Абдулахатовна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</w:rPr>
              <w:t>Балтасинский район д. Верхний Субаш ул. Школьная 1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84368 3-74-6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</w:rPr>
              <w:t>Кушкетбашский д/с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Arial CYR" w:ascii="Arial CYR" w:hAnsi="Arial CYR"/>
                <w:sz w:val="20"/>
              </w:rPr>
              <w:t>Тухватуллина Каусария Закиевна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</w:rPr>
              <w:t>Балтасинский район д. Кушкетбаш ул. Центральная 3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84368 3-76-2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</w:rPr>
              <w:t>Тюнтерьский д/с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Arial CYR" w:ascii="Arial CYR" w:hAnsi="Arial CYR"/>
                <w:sz w:val="20"/>
              </w:rPr>
              <w:t>Хабибуллина Фирдаус Галимовна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</w:rPr>
              <w:t>Балтасинский район д. Тюнтерь, ул.Советская,2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84368 3-01-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</w:rPr>
              <w:t>Пижмаринский д/с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Arial CYR" w:ascii="Arial CYR" w:hAnsi="Arial CYR"/>
                <w:sz w:val="20"/>
              </w:rPr>
              <w:t>Галиева Фарида Камиловна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</w:rPr>
              <w:t>Балтасинский район д. Пижмара ул. Г. Тукая 19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84368 3-67-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</w:rPr>
              <w:t>Янгуловский д/с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рдян Рамзия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</w:rPr>
              <w:t>Балтасинский район д. Янгулово ул. Молодежная 7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84368 3-61-6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</w:rPr>
              <w:t>Нуринерский д/с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Arial CYR" w:ascii="Arial CYR" w:hAnsi="Arial CYR"/>
                <w:sz w:val="20"/>
              </w:rPr>
              <w:t xml:space="preserve">Гимадиева Зульфия Мухамматовна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</w:rPr>
              <w:t>Балтасинский район д. Нуринер ул. Г. Тукая 141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 xml:space="preserve">884368 3-85-46Г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</w:rPr>
              <w:t>Карадуванский д\с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</w:rPr>
              <w:t>Камалова Зухр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cs="Arial CYR" w:ascii="Arial CYR" w:hAnsi="Arial CYR"/>
                <w:sz w:val="20"/>
              </w:rPr>
              <w:t xml:space="preserve">Фаритовна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</w:rPr>
              <w:t>Балтасинский район д.Карадуван ул. Сибирский тракт 38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84368 3-21-2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Книнский д/с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малетдинова Римм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ильмулловна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</w:rPr>
              <w:t>Балтасинский район д. Нижняя Кня ул. Школьная 9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84368 2-86-6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</w:rPr>
              <w:t>Чутаевский д/с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Arial CYR" w:ascii="Arial CYR" w:hAnsi="Arial CYR"/>
                <w:sz w:val="20"/>
              </w:rPr>
              <w:t>Гарипова Каусария Гиниятовна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</w:rPr>
              <w:t>Балтасинский район д. Чутай ул. Сайдашева 68/1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84368 3-83-2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</w:rPr>
              <w:t>Бурбаш сардыганский д/с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Arial CYR" w:ascii="Arial CYR" w:hAnsi="Arial CYR"/>
                <w:sz w:val="20"/>
              </w:rPr>
              <w:t>Шарипова Гульниса Шайдулловна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</w:rPr>
              <w:t>Балтасинский район д. Бурбаш Сардыган ул. Гумерова 6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84368 3-36-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</w:rPr>
              <w:t>Средне - Кушкетский д/с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Arial CYR" w:ascii="Arial CYR" w:hAnsi="Arial CYR"/>
                <w:sz w:val="20"/>
              </w:rPr>
              <w:t>Асанова  Ирина Вячеславовна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sz w:val="20"/>
              </w:rPr>
              <w:t>Балтасинский район д. Ср. Кушкет ул. Центральная 1/2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84368 3-03-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</w:rPr>
              <w:t>Шудинский д/с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Arial CYR" w:ascii="Arial CYR" w:hAnsi="Arial CYR"/>
                <w:sz w:val="20"/>
              </w:rPr>
              <w:t>Давлетшина Фаиля Газизовна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</w:rPr>
              <w:t xml:space="preserve">Балтасинский район д. Шода, ул.Х.Сабирова,1в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84368 3-54-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Уринский д/с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Arial CYR" w:ascii="Arial CYR" w:hAnsi="Arial CYR"/>
                <w:sz w:val="20"/>
              </w:rPr>
              <w:t>Залялетдинова Альбина Фаритовна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</w:rPr>
              <w:t>Балтасинский район д. Ура, ул.М.Джалиля,46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84368 3-25-7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</w:rPr>
              <w:t>Килеевский д/с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Arial CYR" w:ascii="Arial CYR" w:hAnsi="Arial CYR"/>
                <w:sz w:val="20"/>
              </w:rPr>
              <w:t>Назипова Зульфа Фоатовна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 xml:space="preserve">Балтасинский район д.Килеево, ул.Тукая,33б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84368 2-97-9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</w:rPr>
              <w:t>Чапшарский д/с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Arial CYR" w:ascii="Arial CYR" w:hAnsi="Arial CYR"/>
                <w:sz w:val="20"/>
              </w:rPr>
              <w:t xml:space="preserve">директор Асадуллина Гульфина Габдульфартовна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</w:rPr>
              <w:t>Балтасинский район д. Чапшар, Х.Туфана,42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84368 2-97-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</w:rPr>
              <w:t>Сардыкский д/с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схадуллина Дания Харисовна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</w:rPr>
              <w:t>Балтасинский район д. Сардык, ул.Мира,2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84368 3-68-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Атнинский д/с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Arial CYR" w:ascii="Arial CYR" w:hAnsi="Arial CYR"/>
                <w:sz w:val="20"/>
              </w:rPr>
              <w:t>Заляев Рафиль Халипович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</w:rPr>
              <w:t>Балтасинский район д. Атня,ул.Комсомола,3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84368 3-66-4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</w:rPr>
              <w:t>Княбашский д/с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Arial CYR" w:ascii="Arial CYR" w:hAnsi="Arial CYR"/>
                <w:sz w:val="20"/>
              </w:rPr>
              <w:t>Файзрахманова Таслима Зиннуровна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</w:rPr>
              <w:t xml:space="preserve">Балтасинский район д. Княбаш, ул.Советская,9в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84368 2-85-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</w:rPr>
              <w:t>ВерхнеУшминский д/с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Arial CYR" w:ascii="Arial CYR" w:hAnsi="Arial CYR"/>
                <w:sz w:val="20"/>
              </w:rPr>
              <w:t>Миронова Эля Ивановна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</w:rPr>
              <w:t>Балтасинский район д. В.Ушма, ул.Комарова,69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84368 2-73-8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</w:rPr>
              <w:t>Сырьинский д/с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Arial CYR" w:ascii="Arial CYR" w:hAnsi="Arial CYR"/>
                <w:sz w:val="20"/>
              </w:rPr>
              <w:t>Гришкина Елена Александровна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</w:rPr>
              <w:t xml:space="preserve">Балтасинский район д. Сырья, ул.Комсомольская,32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84368 3-44-3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</w:rPr>
              <w:t>Улисьялский д/с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Arial CYR" w:ascii="Arial CYR" w:hAnsi="Arial CYR"/>
                <w:sz w:val="20"/>
              </w:rPr>
              <w:t>Кузьмина Татьяна Петровна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</w:rPr>
              <w:t xml:space="preserve">Балтасинский район д. Улисьял, Центральная,27а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84368 3-46-6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2</w:t>
      </w:r>
    </w:p>
    <w:p>
      <w:pPr>
        <w:pStyle w:val="Normal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rPr>
          <w:b/>
          <w:b/>
        </w:rPr>
      </w:pPr>
      <w:r>
        <w:rPr>
          <w:rFonts w:eastAsia="Courier New"/>
          <w:b/>
        </w:rPr>
        <w:t xml:space="preserve">                                 </w:t>
      </w:r>
      <w:r>
        <w:rPr>
          <w:b/>
        </w:rPr>
        <w:t>СОГЛАСИЕ</w:t>
      </w:r>
    </w:p>
    <w:p>
      <w:pPr>
        <w:pStyle w:val="ConsPlusNonformat"/>
        <w:widowControl/>
        <w:rPr>
          <w:b/>
          <w:b/>
        </w:rPr>
      </w:pPr>
      <w:r>
        <w:rPr>
          <w:rFonts w:eastAsia="Courier New"/>
          <w:b/>
        </w:rPr>
        <w:t xml:space="preserve">            </w:t>
      </w:r>
      <w:r>
        <w:rPr>
          <w:b/>
        </w:rPr>
        <w:t>на автоматизированную обработку персональных данных</w:t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widowControl/>
        <w:rPr/>
      </w:pPr>
      <w:r>
        <w:rPr/>
        <w:t>Я, ______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(Ф.И.О.)</w:t>
      </w:r>
    </w:p>
    <w:p>
      <w:pPr>
        <w:pStyle w:val="ConsPlusNonformat"/>
        <w:widowControl/>
        <w:rPr/>
      </w:pPr>
      <w:r>
        <w:rPr/>
        <w:t>_________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адрес прописки (регистрации)</w:t>
      </w:r>
    </w:p>
    <w:p>
      <w:pPr>
        <w:pStyle w:val="ConsPlusNonformat"/>
        <w:widowControl/>
        <w:rPr/>
      </w:pPr>
      <w:r>
        <w:rPr/>
        <w:t>_________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вид документа, удостоверяющего личность, серия, номер, кем выдан и да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выдачи)</w:t>
      </w:r>
    </w:p>
    <w:p>
      <w:pPr>
        <w:pStyle w:val="ConsPlusNonformat"/>
        <w:widowControl/>
        <w:rPr/>
      </w:pPr>
      <w:r>
        <w:rPr/>
        <w:t>с  целью формирования базы данных детей, посещающих и стоящих в очереди для</w:t>
      </w:r>
    </w:p>
    <w:p>
      <w:pPr>
        <w:pStyle w:val="ConsPlusNonformat"/>
        <w:widowControl/>
        <w:rPr/>
      </w:pPr>
      <w:r>
        <w:rPr/>
        <w:t>зачисления  в  дошкольные  образовательные учреждения Республики Татарстан,</w:t>
      </w:r>
    </w:p>
    <w:p>
      <w:pPr>
        <w:pStyle w:val="ConsPlusNonformat"/>
        <w:widowControl/>
        <w:rPr/>
      </w:pPr>
      <w:r>
        <w:rPr/>
        <w:t>даю согласие на обработку персональных данных:</w:t>
      </w:r>
    </w:p>
    <w:p>
      <w:pPr>
        <w:pStyle w:val="ConsPlusNonformat"/>
        <w:widowControl/>
        <w:rPr/>
      </w:pPr>
      <w:r>
        <w:rPr/>
        <w:t>_________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[Ф.И.О., данные паспорта одного из родителей (законного представителя)]</w:t>
      </w:r>
    </w:p>
    <w:p>
      <w:pPr>
        <w:pStyle w:val="ConsPlusNonformat"/>
        <w:widowControl/>
        <w:rPr/>
      </w:pPr>
      <w:r>
        <w:rPr/>
        <w:t>_________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(Ф.И.О., дата рождения, данные свидетельства о рождении ребенка)</w:t>
      </w:r>
    </w:p>
    <w:p>
      <w:pPr>
        <w:pStyle w:val="ConsPlusNonformat"/>
        <w:widowControl/>
        <w:rPr/>
      </w:pPr>
      <w:r>
        <w:rPr/>
        <w:t>_________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(адрес фактического проживания, сведения о здоровье ребенка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(наличие прав на льготное зачисление в дошкольное образователь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учреждение)</w:t>
      </w:r>
    </w:p>
    <w:p>
      <w:pPr>
        <w:pStyle w:val="ConsPlusNonformat"/>
        <w:widowControl/>
        <w:rPr/>
      </w:pPr>
      <w:r>
        <w:rPr/>
        <w:t>в  документарной  и  электронной формах с возможностью осуществления сбора,</w:t>
      </w:r>
    </w:p>
    <w:p>
      <w:pPr>
        <w:pStyle w:val="ConsPlusNonformat"/>
        <w:widowControl/>
        <w:rPr/>
      </w:pPr>
      <w:r>
        <w:rPr/>
        <w:t>систематизации,  накопления,  хранения,  уточнения (обновления, изменения),</w:t>
      </w:r>
    </w:p>
    <w:p>
      <w:pPr>
        <w:pStyle w:val="ConsPlusNonformat"/>
        <w:widowControl/>
        <w:rPr/>
      </w:pPr>
      <w:r>
        <w:rPr/>
        <w:t>использования,  распространения  (в  том  числе  передачи),  обезличивания,</w:t>
      </w:r>
    </w:p>
    <w:p>
      <w:pPr>
        <w:pStyle w:val="ConsPlusNonformat"/>
        <w:widowControl/>
        <w:rPr/>
      </w:pPr>
      <w:r>
        <w:rPr/>
        <w:t>блокирования,   уничтожения   персональных   данных   автоматизированным  и</w:t>
      </w:r>
    </w:p>
    <w:p>
      <w:pPr>
        <w:pStyle w:val="ConsPlusNonformat"/>
        <w:widowControl/>
        <w:rPr/>
      </w:pPr>
      <w:r>
        <w:rPr/>
        <w:t>неавтоматизированным способом.</w:t>
      </w:r>
    </w:p>
    <w:p>
      <w:pPr>
        <w:pStyle w:val="ConsPlusNonformat"/>
        <w:widowControl/>
        <w:rPr/>
      </w:pPr>
      <w:r>
        <w:rPr/>
        <w:t>Настоящее согласие действительно в течение _______________________________.</w:t>
      </w:r>
    </w:p>
    <w:p>
      <w:pPr>
        <w:pStyle w:val="ConsPlusNonformat"/>
        <w:widowControl/>
        <w:rPr/>
      </w:pPr>
      <w:r>
        <w:rPr/>
        <w:t>Настоящее  согласие  может  быть отозвано мной в письменной форме. В случае</w:t>
      </w:r>
    </w:p>
    <w:p>
      <w:pPr>
        <w:pStyle w:val="ConsPlusNonformat"/>
        <w:widowControl/>
        <w:rPr/>
      </w:pPr>
      <w:r>
        <w:rPr/>
        <w:t>отзыва настоящего согласия до истечения срока его действия я предупрежден о</w:t>
      </w:r>
    </w:p>
    <w:p>
      <w:pPr>
        <w:pStyle w:val="ConsPlusNonformat"/>
        <w:widowControl/>
        <w:rPr/>
      </w:pPr>
      <w:r>
        <w:rPr/>
        <w:t>возможных последствиях прекращения обработки своих персональных данных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Дата ____________ Личная подпись заявителя ____________________(расшифровка</w:t>
      </w:r>
    </w:p>
    <w:p>
      <w:pPr>
        <w:pStyle w:val="ConsPlusNonformat"/>
        <w:widowControl/>
        <w:rPr/>
      </w:pPr>
      <w:r>
        <w:rPr/>
        <w:t>подписи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3</w:t>
      </w:r>
    </w:p>
    <w:p>
      <w:pPr>
        <w:pStyle w:val="Normal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┌────────────────────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ринятие решения о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──────────────────────────────</w:t>
      </w:r>
      <w:r>
        <w:rPr>
          <w:sz w:val="18"/>
          <w:szCs w:val="18"/>
        </w:rPr>
        <w:t>&gt;│необходимости подачи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заявления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 постановку на учет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в детский сад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└──────────┬──────────┘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  </w:t>
      </w:r>
      <w:r>
        <w:rPr>
          <w:sz w:val="18"/>
          <w:szCs w:val="18"/>
        </w:rPr>
        <w:t>\/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┌──────────────────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ращение Заявителя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в муниципальный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орган образования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└────────┬──────────┘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>\/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┌──────────────────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Да ──────┤Предоставлен полный├──── Не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акет документов  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└───────────────────┘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\/                                  \/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┌─────────────────┐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┌─────────────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┌─────┤</w:t>
      </w:r>
      <w:r>
        <w:rPr>
          <w:sz w:val="18"/>
          <w:szCs w:val="18"/>
        </w:rPr>
        <w:t>Есть ли нарушения├─┐         │    Отказ в   │&lt;──────────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в поданных    │ │         │предоставлении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Да     │   документах?   │ │         │    услуги  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└────────────────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└──────────────┘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\/                        │                /\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┌───────────────────────┐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Нет               │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Можно ли       │           │                │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устранить выявленные │         ┌─┼──┐             │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нарушения?      ├─────────┘ │  └─────── Нет ─┘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└───────────────────┬───┘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\/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┌┴────────────┐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┌─────────────────────────┐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Устранение  │         Да    ┌──┤   Есть ли у Заявителя   ├──┐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выявленных  │         │    Да  │   право на льготы при   │ Нет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нарушений  │&lt;────────┘     │  │  постановке в очередь?  │  │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└─────────────┘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└─────────────────────────┘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\/                              \/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┌─────────────────────┐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┌─────────────────────┐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остановка в очередь│     │Постановка в очередь │           Не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 льготных условиях │     │на общих основаниях  │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└──────────┬──────────┘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└──────────┬──────────┘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└─────────────┬─────────────┘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\/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┌──────────────────────┐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Информирование     │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аявителя об изменении│&lt;──────┐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в очереди       │       │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└───────────┬──────────┘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┌───────────────────────────────────────┤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Нет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>\/                 │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┌───────────────┐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┌───</w:t>
      </w:r>
      <w:r>
        <w:rPr>
          <w:sz w:val="18"/>
          <w:szCs w:val="18"/>
        </w:rPr>
        <w:t>Да ──┤Подошла очередь├────────┘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Заявителя?   │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└───────────────┘</w:t>
      </w:r>
      <w:r>
        <w:rPr>
          <w:rFonts w:eastAsia="Courier New"/>
          <w:sz w:val="18"/>
          <w:szCs w:val="18"/>
        </w:rPr>
        <w:t xml:space="preserve">                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\/        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┌───────────────┐</w:t>
      </w:r>
      <w:r>
        <w:rPr>
          <w:rFonts w:eastAsia="Courier New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┌─</w:t>
      </w:r>
      <w:r>
        <w:rPr>
          <w:sz w:val="18"/>
          <w:szCs w:val="18"/>
        </w:rPr>
        <w:t>Да ───────┤Есть ли места в│       ┌──────────────────────┐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риоритетных  ├ Нет--&gt;│  Согласие Заявителя  ├─ Нет──┐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МДОУ?     │       │  записать ребенка в  │       │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└───────────────┘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неприоритетное МДОУ  │       │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\/                                  └──┬───────────────────┘       │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┌────────────────────────┐</w:t>
      </w:r>
      <w:r>
        <w:rPr>
          <w:sz w:val="18"/>
          <w:szCs w:val="18"/>
        </w:rPr>
        <w:t>&lt;-------Да ────┘                           │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Да  │   Выдача направления   │                                           │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для зачисление в МДОУ  │                                           │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└─────────┬──────────────┘</w:t>
      </w:r>
      <w:r>
        <w:rPr>
          <w:rFonts w:eastAsia="Courier New"/>
          <w:sz w:val="18"/>
          <w:szCs w:val="18"/>
        </w:rPr>
        <w:t xml:space="preserve">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\/                                                         \/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┌────────────────────────┐</w:t>
      </w: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┌───────────────────────┐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Услуга оказана     │                      │ Согласен ли Заявитель │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└────────────────────────┘</w:t>
      </w: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ждать очереди в    │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└──────────────────────────────────────────────────┤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приоритетное МДОУ?   ├┘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</w:t>
      </w:r>
      <w:r>
        <w:rPr>
          <w:sz w:val="18"/>
          <w:szCs w:val="18"/>
        </w:rPr>
        <w:t>└───────────────────────┘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6783;fld=134;dst=100102" TargetMode="External"/><Relationship Id="rId3" Type="http://schemas.openxmlformats.org/officeDocument/2006/relationships/hyperlink" Target="consultantplus://offline/main?base=RLAW363;n=57507;fld=134" TargetMode="External"/><Relationship Id="rId4" Type="http://schemas.openxmlformats.org/officeDocument/2006/relationships/hyperlink" Target="consultantplus://offline/main?base=RLAW363;n=61679;fld=134;dst=100011" TargetMode="External"/><Relationship Id="rId5" Type="http://schemas.openxmlformats.org/officeDocument/2006/relationships/hyperlink" Target="consultantplus://offline/main?base=RLAW363;n=61679;fld=134;dst=100011" TargetMode="External"/><Relationship Id="rId6" Type="http://schemas.openxmlformats.org/officeDocument/2006/relationships/hyperlink" Target="consultantplus://offline/main?base=RLAW363;n=64021;fld=134;dst=100196" TargetMode="External"/><Relationship Id="rId7" Type="http://schemas.openxmlformats.org/officeDocument/2006/relationships/hyperlink" Target="consultantplus://offline/main?base=RLAW363;n=64021;fld=134;dst=100196" TargetMode="External"/><Relationship Id="rId8" Type="http://schemas.openxmlformats.org/officeDocument/2006/relationships/hyperlink" Target="consultantplus://offline/main?base=RLAW363;n=64021;fld=134;dst=100196" TargetMode="External"/><Relationship Id="rId9" Type="http://schemas.openxmlformats.org/officeDocument/2006/relationships/hyperlink" Target="consultantplus://offline/main?base=LAW;n=2875;fld=134" TargetMode="External"/><Relationship Id="rId10" Type="http://schemas.openxmlformats.org/officeDocument/2006/relationships/hyperlink" Target="consultantplus://offline/main?base=LAW;n=117062;fld=134" TargetMode="External"/><Relationship Id="rId11" Type="http://schemas.openxmlformats.org/officeDocument/2006/relationships/hyperlink" Target="consultantplus://offline/main?base=LAW;n=85825;fld=134" TargetMode="External"/><Relationship Id="rId12" Type="http://schemas.openxmlformats.org/officeDocument/2006/relationships/hyperlink" Target="consultantplus://offline/main?base=LAW;n=95046;fld=134" TargetMode="External"/><Relationship Id="rId13" Type="http://schemas.openxmlformats.org/officeDocument/2006/relationships/hyperlink" Target="consultantplus://offline/main?base=LAW;n=117671;fld=134" TargetMode="External"/><Relationship Id="rId14" Type="http://schemas.openxmlformats.org/officeDocument/2006/relationships/hyperlink" Target="consultantplus://offline/main?base=LAW;n=103155;fld=134" TargetMode="External"/><Relationship Id="rId15" Type="http://schemas.openxmlformats.org/officeDocument/2006/relationships/hyperlink" Target="consultantplus://offline/main?base=LAW;n=80146;fld=134" TargetMode="External"/><Relationship Id="rId16" Type="http://schemas.openxmlformats.org/officeDocument/2006/relationships/hyperlink" Target="consultantplus://offline/main?base=LAW;n=104547;fld=134" TargetMode="External"/><Relationship Id="rId17" Type="http://schemas.openxmlformats.org/officeDocument/2006/relationships/hyperlink" Target="consultantplus://offline/main?base=LAW;n=113446;fld=134" TargetMode="External"/><Relationship Id="rId18" Type="http://schemas.openxmlformats.org/officeDocument/2006/relationships/hyperlink" Target="consultantplus://offline/main?base=LAW;n=116783;fld=134" TargetMode="External"/><Relationship Id="rId19" Type="http://schemas.openxmlformats.org/officeDocument/2006/relationships/hyperlink" Target="consultantplus://offline/main?base=LAW;n=71303;fld=134" TargetMode="External"/><Relationship Id="rId20" Type="http://schemas.openxmlformats.org/officeDocument/2006/relationships/hyperlink" Target="consultantplus://offline/main?base=LAW;n=41141;fld=134" TargetMode="External"/><Relationship Id="rId21" Type="http://schemas.openxmlformats.org/officeDocument/2006/relationships/hyperlink" Target="consultantplus://offline/main?base=LAW;n=115886;fld=134" TargetMode="External"/><Relationship Id="rId22" Type="http://schemas.openxmlformats.org/officeDocument/2006/relationships/hyperlink" Target="consultantplus://offline/main?base=LAW;n=113314;fld=134" TargetMode="External"/><Relationship Id="rId23" Type="http://schemas.openxmlformats.org/officeDocument/2006/relationships/hyperlink" Target="consultantplus://offline/main?base=LAW;n=110234;fld=134" TargetMode="External"/><Relationship Id="rId24" Type="http://schemas.openxmlformats.org/officeDocument/2006/relationships/hyperlink" Target="consultantplus://offline/main?base=LAW;n=108644;fld=134" TargetMode="External"/><Relationship Id="rId25" Type="http://schemas.openxmlformats.org/officeDocument/2006/relationships/hyperlink" Target="consultantplus://offline/main?base=LAW;n=116641;fld=134" TargetMode="External"/><Relationship Id="rId26" Type="http://schemas.openxmlformats.org/officeDocument/2006/relationships/hyperlink" Target="consultantplus://offline/main?base=LAW;n=115316;fld=134" TargetMode="External"/><Relationship Id="rId27" Type="http://schemas.openxmlformats.org/officeDocument/2006/relationships/hyperlink" Target="consultantplus://offline/main?base=RLAW363;n=64021;fld=134;dst=100123" TargetMode="External"/><Relationship Id="rId28" Type="http://schemas.openxmlformats.org/officeDocument/2006/relationships/hyperlink" Target="consultantplus://offline/main?base=RLAW363;n=64021;fld=134;dst=100123" TargetMode="External"/><Relationship Id="rId29" Type="http://schemas.openxmlformats.org/officeDocument/2006/relationships/hyperlink" Target="consultantplus://offline/main?base=RLAW363;n=64021;fld=134;dst=100201" TargetMode="External"/><Relationship Id="rId30" Type="http://schemas.openxmlformats.org/officeDocument/2006/relationships/hyperlink" Target="consultantplus://offline/main?base=RLAW363;n=64021;fld=134;dst=100199" TargetMode="External"/><Relationship Id="rId31" Type="http://schemas.openxmlformats.org/officeDocument/2006/relationships/hyperlink" Target="consultantplus://offline/main?base=RLAW363;n=64021;fld=134;dst=100151" TargetMode="External"/><Relationship Id="rId32" Type="http://schemas.openxmlformats.org/officeDocument/2006/relationships/hyperlink" Target="consultantplus://offline/main?base=RLAW363;n=64021;fld=134;dst=100153" TargetMode="External"/><Relationship Id="rId33" Type="http://schemas.openxmlformats.org/officeDocument/2006/relationships/hyperlink" Target="consultantplus://offline/main?base=RLAW363;n=64021;fld=134;dst=100179" TargetMode="External"/><Relationship Id="rId34" Type="http://schemas.openxmlformats.org/officeDocument/2006/relationships/hyperlink" Target="consultantplus://offline/main?base=RLAW363;n=64021;fld=134;dst=100180" TargetMode="Externa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3:06:00Z</dcterms:created>
  <dc:creator>Admin</dc:creator>
  <dc:description/>
  <cp:keywords/>
  <dc:language>en-US</dc:language>
  <cp:lastModifiedBy>Резеда Рифовна</cp:lastModifiedBy>
  <cp:lastPrinted>2011-10-06T16:07:00Z</cp:lastPrinted>
  <dcterms:modified xsi:type="dcterms:W3CDTF">2011-11-10T07:18:00Z</dcterms:modified>
  <cp:revision>8</cp:revision>
  <dc:subject/>
  <dc:title>Приложение</dc:title>
</cp:coreProperties>
</file>